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建省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高等学校创新创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育改革试点专业立项名单</w:t>
      </w:r>
    </w:p>
    <w:tbl>
      <w:tblPr>
        <w:tblW w:w="784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404"/>
      </w:tblGrid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专业名称</w:t>
            </w:r>
          </w:p>
        </w:tc>
      </w:tr>
      <w:tr>
        <w:trPr>
          <w:trHeight w:val="26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厦门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学检验技术</w:t>
            </w:r>
          </w:p>
        </w:tc>
      </w:tr>
      <w:tr>
        <w:trPr>
          <w:trHeight w:val="314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信工程</w:t>
            </w:r>
          </w:p>
        </w:tc>
      </w:tr>
      <w:tr>
        <w:trPr>
          <w:trHeight w:val="1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华侨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广播电视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州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联网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源勘查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师范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际经济与贸易（跨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商方向）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管理与信息系统</w:t>
            </w:r>
          </w:p>
        </w:tc>
      </w:tr>
      <w:tr>
        <w:trPr>
          <w:trHeight w:val="49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农林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会计学</w:t>
            </w:r>
          </w:p>
        </w:tc>
      </w:tr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医科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础医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集美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食品科学与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会体育指导与管理</w:t>
            </w:r>
          </w:p>
        </w:tc>
      </w:tr>
      <w:tr>
        <w:trPr>
          <w:trHeight w:val="74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闽南师范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广告学</w:t>
            </w:r>
          </w:p>
        </w:tc>
      </w:tr>
      <w:tr>
        <w:trPr>
          <w:trHeight w:val="32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美术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泉州师范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人文地理与城乡规划（旅游开发与管理方向）</w:t>
            </w:r>
          </w:p>
        </w:tc>
      </w:tr>
      <w:tr>
        <w:trPr>
          <w:trHeight w:val="25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材料化学</w:t>
            </w:r>
          </w:p>
        </w:tc>
      </w:tr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闽江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算机科学与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莆田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文地理与城乡规划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学与应用数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明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播音与主持艺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旅游管理与服务教育</w:t>
            </w:r>
          </w:p>
        </w:tc>
      </w:tr>
      <w:tr>
        <w:trPr>
          <w:trHeight w:val="56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龙岩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际经济与贸易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夷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茶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化产业管理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江夏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业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流管理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师范大学福清分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算机科学与技术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心理学</w:t>
            </w:r>
          </w:p>
        </w:tc>
      </w:tr>
      <w:tr>
        <w:trPr>
          <w:trHeight w:val="21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仰恩大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广告学</w:t>
            </w:r>
          </w:p>
        </w:tc>
      </w:tr>
      <w:tr>
        <w:trPr>
          <w:trHeight w:val="264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流管理</w:t>
            </w:r>
          </w:p>
        </w:tc>
      </w:tr>
      <w:tr>
        <w:trPr>
          <w:trHeight w:val="53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泉州信息工程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商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阳光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管理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厦门华厦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环境科学与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联网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州理工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信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联网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厦门大学嘉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给排水科学与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车辆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州大学至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设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流管理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师范大学闽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科技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光电信息科学与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广告学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集美大学诚毅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软件工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学与应用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大数据分析方向）</w:t>
            </w:r>
          </w:p>
        </w:tc>
      </w:tr>
      <w:tr>
        <w:trPr>
          <w:trHeight w:val="5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厦门医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州信息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制造类专业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湄洲湾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场营销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联网应用技术</w:t>
            </w:r>
          </w:p>
        </w:tc>
      </w:tr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州职业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广告设计与制作</w:t>
            </w:r>
          </w:p>
        </w:tc>
      </w:tr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厦门城市职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技术</w:t>
            </w:r>
          </w:p>
        </w:tc>
      </w:tr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建水利电力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技术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商务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漳州城市职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食品营养与检测</w:t>
            </w:r>
          </w:p>
        </w:tc>
      </w:tr>
      <w:tr>
        <w:trPr>
          <w:trHeight w:val="479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前教育</w:t>
            </w:r>
          </w:p>
        </w:tc>
      </w:tr>
      <w:tr>
        <w:trPr>
          <w:trHeight w:val="4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泉州工艺美术职业学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字媒体艺术设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6:00Z</dcterms:created>
  <dc:creator>Administrator</dc:creator>
  <dc:description/>
  <dc:language>en-US</dc:language>
  <cp:lastModifiedBy>Administrator</cp:lastModifiedBy>
  <dcterms:modified xsi:type="dcterms:W3CDTF">2016-09-10T14:40:2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