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阳光学院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计算机工程系</w:t>
      </w:r>
      <w:r>
        <w:rPr>
          <w:rFonts w:eastAsia="Times New Roman"/>
          <w:b/>
          <w:bCs/>
          <w:color w:val="FF0000"/>
          <w:sz w:val="96"/>
          <w:szCs w:val="96"/>
        </w:rPr>
        <w:t xml:space="preserve"> </w:t>
      </w:r>
      <w:r>
        <w:rPr>
          <w:b/>
          <w:bCs/>
          <w:color w:val="FF0000"/>
          <w:sz w:val="96"/>
          <w:szCs w:val="96"/>
        </w:rPr>
        <w:t>文件</w:t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-----------------------------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计教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7]  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开展计算机工程系第三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互联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+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学生创新创业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内各教师（含实验教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激发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创业热情，展示高校创新创业教育成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阳光学院关于举办第三届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的通知（阳光 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[2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文件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决定举办阳光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算机工程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三届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新创业大赛，现将大赛组织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计算机工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第三届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学生创新创业大赛领导小组，成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长：郑忠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组长：陈敏、黄风华、蒋伟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员：游玲、欧阳林艳、赵妍、俞颖、陈银屏、雷廷华、李欣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秘书：郭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具体工作进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系教职工大赛动员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-3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要求：请各位教师（含实验教师）挖掘项目资源，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参赛项目方案（提交格式见附件一）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提交至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5317614@qq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举办项目计划书学生培训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-3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邀智游集团创新创业导师做互联网创业项目培训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-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邀系内专业教师及历年参赛学生做参赛经验交流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-2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完成项目组队及指导教师分配，学生团队负责人需完成项目的网络正式报名，并提交报名成功的截图发送至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2832464038@qq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t>。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举办计算机工程系赛，筛选并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优质项目参加学院大赛。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-10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提交参赛项目至学院。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位教师发挥导师作用，充分激发和挖掘具有竞争力的学生及项目参加竞赛，并担任团队指导教师实时跟进竞赛项目，争取获得优异成绩，提升创新创业教育成效。（教师指导团队及最终获奖情况将作为学年考核和评优评先的依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（一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提供参赛项目表请填写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项目类型参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光学院计算机工程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（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提供参赛项目表请填写表格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4"/>
        <w:gridCol w:w="1601"/>
        <w:gridCol w:w="1660"/>
        <w:gridCol w:w="3915"/>
        <w:gridCol w:w="3675"/>
        <w:gridCol w:w="990"/>
      </w:tblGrid>
      <w:tr>
        <w:trPr>
          <w:trHeight w:val="67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工程系教师提供参赛项目汇总表</w:t>
            </w:r>
          </w:p>
        </w:tc>
      </w:tr>
      <w:tr>
        <w:trPr>
          <w:trHeight w:val="6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型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参照附件二填写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已组学生团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是，请填写学生信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否，请填写所需学生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 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 某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（二）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现代农业，包括农林牧渔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制造业，包括智能硬件、先进制造、工业自动化、生物医药、节能环保、新材料、军工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信息技术服务，包括工具软件、社交网络、媒体门户、企业服务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文化创意服务，包括广播影视、设计服务、文化艺术、旅游休闲、艺术品交易、广告会展、动漫娱乐、体育竞技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商务服务，包括电子商务、消费生活、金融、财经法务、房产家居、高效物流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6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公共服务，包括教育培训、医疗健康、交通、人力资源服务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7.“</w:t>
      </w:r>
      <w:r>
        <w:rPr>
          <w:rFonts w:ascii="仿宋_GB2312" w:hAnsi="仿宋_GB2312" w:cs="微软雅黑" w:eastAsia="仿宋_GB2312"/>
          <w:sz w:val="32"/>
          <w:szCs w:val="32"/>
        </w:rPr>
        <w:t>互联网</w:t>
      </w:r>
      <w:r>
        <w:rPr>
          <w:rFonts w:eastAsia="仿宋_GB2312" w:cs="微软雅黑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" w:eastAsia="仿宋_GB2312"/>
          <w:sz w:val="32"/>
          <w:szCs w:val="32"/>
        </w:rPr>
        <w:t>公益创业，以社会价值为导向的非盈利性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7614@qq.com&#12290;" TargetMode="External"/><Relationship Id="rId3" Type="http://schemas.openxmlformats.org/officeDocument/2006/relationships/hyperlink" Target="mailto:2832464038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1:09Z</dcterms:created>
  <dc:creator>Ryan</dc:creator>
  <dc:description/>
  <dc:language>en-US</dc:language>
  <cp:lastModifiedBy>Ryan</cp:lastModifiedBy>
  <dcterms:modified xsi:type="dcterms:W3CDTF">2017-04-06T01:10:16Z</dcterms:modified>
  <cp:revision>0</cp:revision>
  <dc:subject/>
  <dc:title>关于开展计算机工程系第三届“互联网+”大学生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