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亲爱的老师、同学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庄严而又神圣的时刻，我十分荣幸能作为毕业生代表发言，与在座的各位分享我们的毕业心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请允许我代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全体毕业生向辛苦教导和培育我们的老师，表示我们衷心地感谢！谢谢您们四年来的谆谆教导；谢谢您们四年来的精心培育；谢谢您们给了我们一生享用不尽的智慧和力量！在此，我谨代表全体毕业生向老师们道一声：老师，谢谢您！您辛苦了！！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阴飞逝，时光荏苒！转眼就要与母校话别，心中依恋之情油然而生。同学们，你们是否还记得刚刚步入大学时我们青涩懵懂的脸庞？！是否还记得军训时我们在炎炎烈日下的坚持？！是否还记得我们辗转于教学楼的平凡与琐碎？！是否还记得每一次考试之前我们的挑灯夜读？！</w:t>
      </w:r>
      <w:r>
        <w:rPr>
          <w:rFonts w:ascii="宋体;SimSun" w:hAnsi="宋体;SimSun" w:cs="宋体;SimSun"/>
          <w:sz w:val="28"/>
          <w:szCs w:val="28"/>
        </w:rPr>
        <w:t>有人说，岁月是一本太仓促的书，是的，一千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百多页就这样匆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翻过</w:t>
      </w:r>
      <w:r>
        <w:rPr>
          <w:rFonts w:ascii="宋体;SimSun" w:hAnsi="宋体;SimSun" w:cs="宋体;SimSun"/>
          <w:sz w:val="28"/>
          <w:szCs w:val="28"/>
        </w:rPr>
        <w:t>去了</w:t>
      </w:r>
      <w:r>
        <w:rPr>
          <w:rFonts w:ascii="宋体;SimSun" w:hAnsi="宋体;SimSun" w:cs="宋体;SimSun"/>
          <w:sz w:val="28"/>
          <w:szCs w:val="28"/>
        </w:rPr>
        <w:t>，这里面有</w:t>
      </w:r>
      <w:r>
        <w:rPr>
          <w:rFonts w:ascii="宋体;SimSun" w:hAnsi="宋体;SimSun" w:cs="宋体;SimSun"/>
          <w:sz w:val="28"/>
          <w:szCs w:val="28"/>
        </w:rPr>
        <w:t>太多太多美好</w:t>
      </w:r>
      <w:r>
        <w:rPr>
          <w:rFonts w:ascii="宋体;SimSun" w:hAnsi="宋体;SimSun" w:cs="宋体;SimSun"/>
          <w:sz w:val="28"/>
          <w:szCs w:val="28"/>
        </w:rPr>
        <w:t>的回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最美好的青春岁月</w:t>
      </w:r>
      <w:r>
        <w:rPr>
          <w:rFonts w:ascii="宋体;SimSun" w:hAnsi="宋体;SimSun" w:cs="宋体;SimSun"/>
          <w:sz w:val="28"/>
          <w:szCs w:val="28"/>
        </w:rPr>
        <w:t>，都深深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印在了这</w:t>
      </w:r>
      <w:r>
        <w:rPr>
          <w:rFonts w:ascii="宋体;SimSun" w:hAnsi="宋体;SimSun" w:cs="宋体;SimSun"/>
          <w:sz w:val="28"/>
          <w:szCs w:val="28"/>
        </w:rPr>
        <w:t>回忆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四年，我们不仅学会了知识和学问，还学会了做人与做事，学会了分析与思考，学会了丰富与凝练，学会了合作与竞争，也学会了如何不断超越自我，不断成长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四年，</w:t>
      </w:r>
      <w:r>
        <w:rPr>
          <w:rFonts w:ascii="宋体;SimSun" w:hAnsi="宋体;SimSun" w:cs="宋体;SimSun"/>
          <w:kern w:val="0"/>
          <w:sz w:val="28"/>
          <w:szCs w:val="28"/>
        </w:rPr>
        <w:t>无论是平坦还是坎坷，无论是阴晴圆缺还是酸甜苦辣，每一天都很有意义，这些都谱成了我们生活的一支曲，一支终生难忘的曲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四年，无论是叱咤风云，还是平淡无奇，现在都已经过去了，过去的就会成为历史，历史回忆起来便是故事，这个故事里有你，有他，也有我们自己。一路走来，我们风雨共济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在即，难舍阳光。三春之晖，无以为报，谨愿母校桃李芬芳，再创辉煌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在即，难舍恩师。您们</w:t>
      </w:r>
      <w:r>
        <w:rPr>
          <w:rFonts w:ascii="宋体;SimSun" w:hAnsi="宋体;SimSun" w:cs="宋体;SimSun"/>
          <w:kern w:val="0"/>
          <w:sz w:val="28"/>
          <w:szCs w:val="28"/>
        </w:rPr>
        <w:t>教会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我们很多，感激的话千言万语，再华丽的辞藻也无法表达我们对您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宋体;SimSun"/>
          <w:kern w:val="0"/>
          <w:sz w:val="28"/>
          <w:szCs w:val="28"/>
        </w:rPr>
        <w:t>的尊敬与爱戴。</w:t>
      </w:r>
      <w:r>
        <w:rPr>
          <w:rFonts w:ascii="宋体;SimSun" w:hAnsi="宋体;SimSun" w:cs="宋体;SimSun"/>
          <w:kern w:val="0"/>
          <w:sz w:val="28"/>
          <w:szCs w:val="28"/>
        </w:rPr>
        <w:t>有多少学术泰斗孜孜不倦，追求卓越，以心印心，言传身教。我们学到的是老师们薪火相传的甘为人梯、胸怀天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在即，思绪万千。忘不了同学间</w:t>
      </w:r>
      <w:r>
        <w:rPr>
          <w:rFonts w:ascii="宋体;SimSun" w:hAnsi="宋体;SimSun" w:cs="宋体;SimSun"/>
          <w:kern w:val="0"/>
          <w:sz w:val="28"/>
          <w:szCs w:val="28"/>
        </w:rPr>
        <w:t>相互关心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kern w:val="0"/>
          <w:sz w:val="28"/>
          <w:szCs w:val="28"/>
        </w:rPr>
        <w:t>，也忘不了远方亲人的那句“天冷，注意保暖”的叮嘱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真的好快，似乎昨天才刚刚入学，今天就要走了，想留都留不住！逝者如斯夫不舍昼夜，就像长江水，即使我努力的用双手捧起，也阻止不了滚滚东逝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真的很害怕离别，但是又阻止不了离别，人们常说天下没有不散的筵席！但我坚信，结束就意味着开始，终点就是新的起点，每一天，甚至每一秒钟我们都是新的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只要我们常回母校看看，天下的筵席就不会散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此刻，我们的肩膀变得沉重了，不只是因为它载着我们四年的青春岁月，载着离别的伤感，更是因为它载着母校领导和老师对我们寄予的厚望，载着我们对未来的憧憬和期待！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请母校放心，我们不论走到哪里，都会谨记母校的教诲，努力成功，为社会做出自己最大的贡献！我们会谨记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刚健笃实，辉光日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院训，去实现更加远大的人生目标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，我们毕业了，对敬爱的师长道一声珍重，您的教诲永在耳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今天，我们毕业了，给同窗好友一个结实的拥抱，互祝前程锦绣，互道一声：毕业快乐！！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，祝我们的阳光学院明天更美好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谢大家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41:00Z</dcterms:created>
  <dc:creator>微软用户</dc:creator>
  <dc:description/>
  <cp:keywords/>
  <dc:language>en-US</dc:language>
  <cp:lastModifiedBy>陈海林</cp:lastModifiedBy>
  <dcterms:modified xsi:type="dcterms:W3CDTF">2013-06-13T02:19:00Z</dcterms:modified>
  <cp:revision>5</cp:revision>
  <dc:subject/>
  <dc:title/>
</cp:coreProperties>
</file>