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召开学院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教学工作会议的通知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 w:before="156" w:after="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深化教学改革，促进教学经验交流，进一步提升教育教学质量，兹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召开学院教学工作会议，现将有关事项通知如下。</w:t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题</w:t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以学生成才为根本的多样化办学</w:t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以能力培养为核心的教育教学质量</w:t>
      </w:r>
    </w:p>
    <w:p>
      <w:pPr>
        <w:pStyle w:val="Normal"/>
        <w:spacing w:lineRule="exact" w:line="520" w:before="156" w:after="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二、议程</w:t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教学工作总结；</w:t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表彰学院教学优秀奖、教学管理工作先进个人、最佳一节课获奖教师；</w:t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经验交流。</w:t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</w:t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系、部依据《福州大学阳光学院教职工考核办法》推荐教学优秀奖名单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报人事部审核；</w:t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评学院教学管理工作先进个人应从事学院教学管理工作（不含助理级以上人员），工作认真、成效明显，获得师生及相关部门好评。请各系、部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将推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荐表纸质版报人事部审核，推荐表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系、部将教师撰写的教改论文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报送教学质量管理部（论文撰写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今）。论文报送格式具体要求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</w:t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福州大学阳光学院教学管理工作先进个人推荐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0"/>
        <w:gridCol w:w="1368"/>
        <w:gridCol w:w="1591"/>
        <w:gridCol w:w="992"/>
        <w:gridCol w:w="1701"/>
        <w:gridCol w:w="2048"/>
      </w:tblGrid>
      <w:tr>
        <w:trPr>
          <w:trHeight w:val="30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教学管理工作主要成绩</w:t>
            </w:r>
          </w:p>
        </w:tc>
      </w:tr>
      <w:tr>
        <w:trPr>
          <w:trHeight w:val="6390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             年    月   日</w:t>
            </w:r>
          </w:p>
        </w:tc>
      </w:tr>
      <w:tr>
        <w:trPr>
          <w:trHeight w:val="19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名（盖公章）：　　　   年    月   日</w:t>
            </w:r>
          </w:p>
        </w:tc>
      </w:tr>
      <w:tr>
        <w:trPr>
          <w:trHeight w:val="19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1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公章）：　　　    年    月   日</w:t>
            </w:r>
          </w:p>
        </w:tc>
      </w:tr>
    </w:tbl>
    <w:p>
      <w:pPr>
        <w:pStyle w:val="Normal"/>
        <w:spacing w:lineRule="exact" w:line="520"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spacing w:lineRule="auto" w:line="336" w:before="0" w:after="156"/>
        <w:jc w:val="center"/>
        <w:rPr>
          <w:b/>
          <w:b/>
          <w:sz w:val="32"/>
        </w:rPr>
      </w:pPr>
      <w:r>
        <w:rPr>
          <w:b/>
          <w:sz w:val="32"/>
        </w:rPr>
        <w:t>福州大学阳光学院教改论文征文格式要求</w:t>
      </w:r>
    </w:p>
    <w:p>
      <w:pPr>
        <w:pStyle w:val="Normal"/>
        <w:spacing w:lineRule="auto" w:line="336" w:before="0" w:after="15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题名</w:t>
      </w:r>
    </w:p>
    <w:p>
      <w:pPr>
        <w:pStyle w:val="Normal"/>
        <w:spacing w:lineRule="auto" w:line="336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题名一般不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个汉字，简明、具体、明确，用三号华文中宋加粗居中。若该论文已发表，应在首页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作者姓名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，五号楷体加粗。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作者单位</w:t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eastAsia="仿宋_GB2312"/>
          <w:sz w:val="24"/>
        </w:rPr>
        <w:t>单位名称五号楷体加粗，另起一行，用“（）”加框，如“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福州大学阳光学院</w:t>
      </w:r>
      <w:r>
        <w:rPr>
          <w:rFonts w:eastAsia="楷体_GB2312" w:ascii="楷体_GB2312" w:hAnsi="楷体_GB2312"/>
          <w:b/>
          <w:sz w:val="24"/>
        </w:rPr>
        <w:t>XX</w:t>
      </w:r>
      <w:r>
        <w:rPr>
          <w:rFonts w:ascii="楷体_GB2312" w:hAnsi="楷体_GB2312" w:eastAsia="楷体_GB2312"/>
          <w:b/>
          <w:sz w:val="24"/>
        </w:rPr>
        <w:t>系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仿宋_GB2312" w:hAnsi="仿宋_GB2312" w:eastAsia="仿宋_GB2312"/>
          <w:sz w:val="24"/>
        </w:rPr>
        <w:t>”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摘要</w:t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eastAsia="仿宋_GB2312"/>
          <w:sz w:val="24"/>
        </w:rPr>
        <w:t>五号宋体，“摘要”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字加粗，首行缩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汉字符，与内容间用“：”隔开，摘要中不加评论和注释，以第三人称简明、确切地记述论文的重要内容，不用“本人、笔者、本文”等主语。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关键词</w:t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eastAsia="仿宋_GB2312"/>
          <w:sz w:val="24"/>
        </w:rPr>
        <w:t>五号宋体，“关键词”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字加粗，首行缩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汉字符，与内容间用“：”隔开，内容一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左右，以“；”隔开。某些不能表示所属学科专用概念的词不能作为关键词，如：理论、报告、试验、学习、方法、问题、对策、途径、特点、目的、概念、发展等。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正文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文文字小四宋体，每段首行缩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汉字符，有连串数字用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字体，全文单倍行距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正文文中标题格式：一级标题序号为“一、”， 四号黑体，独占行，末尾不加标点符号；二级标题序号为“（一）”与正文字号、字体相同，独占行，末尾不加标点符号；三级标题序号为“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”与正文字号、字体相同；四级标题序号为“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”与正文字号、字体相同；五级标题序号为“ ① ”与正文字号、字体相同。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参考文献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正文中采用顺序编码制对所引的内容进行标注。方法是按文后所列文献的先后顺序用阿拉伯数字置于方括号中，标注在所引文字的右上角上。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参考文献”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字顶格，用小四黑体，与内容间用“：”隔开，内容用五号宋体，如：</w:t>
      </w:r>
    </w:p>
    <w:p>
      <w:pPr>
        <w:pStyle w:val="Normal"/>
        <w:spacing w:lineRule="auto" w:line="336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］ 期刊：作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题目［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刊名，年份，卷数（期数）：起止页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36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］ 专著：作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书名［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出版地：出版社，出版年份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36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］ 译著：原作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译著名［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译者，译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出版地：出版社，出版年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36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］ 文集：责任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文集名［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出版地：出版者，出版年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36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］ 文集析出：作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文题［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//</w:t>
      </w:r>
      <w:r>
        <w:rPr>
          <w:rFonts w:ascii="仿宋_GB2312" w:hAnsi="仿宋_GB2312" w:eastAsia="仿宋_GB2312"/>
          <w:sz w:val="24"/>
        </w:rPr>
        <w:t>编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文集名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出版地：出版社，出版年：起止页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36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］ 学位论文：作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文题［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所在城市：保存单位，发布年份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36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］ 专利文献：申请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专利名：国名，专利号［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发布日期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36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］ 技术标准：技术标准代号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技术标准名称［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地名：责任单位，发布年份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36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］ 科技报告：作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文题，报告代码及编号［</w:t>
      </w:r>
      <w:r>
        <w:rPr>
          <w:rFonts w:eastAsia="仿宋_GB2312" w:ascii="仿宋_GB2312" w:hAnsi="仿宋_GB2312"/>
          <w:sz w:val="24"/>
        </w:rPr>
        <w:t>R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地名：责任单位，发布年份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36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］ 报纸析出：作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文题［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报纸名，出版日期（版次）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36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］ 电子文献：作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文题［</w:t>
      </w:r>
      <w:r>
        <w:rPr>
          <w:rFonts w:eastAsia="仿宋_GB2312" w:ascii="仿宋_GB2312" w:hAnsi="仿宋_GB2312"/>
          <w:sz w:val="24"/>
        </w:rPr>
        <w:t>EB/OL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［出版年月日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访问路径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纸张与页面设置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页面、纵向，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默认页边距参数设置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4:00Z</dcterms:created>
  <dc:creator>微软中国</dc:creator>
  <dc:description/>
  <cp:keywords/>
  <dc:language>en-US</dc:language>
  <cp:lastModifiedBy>Wolverine</cp:lastModifiedBy>
  <cp:lastPrinted>2014-03-20T17:18:00Z</cp:lastPrinted>
  <dcterms:modified xsi:type="dcterms:W3CDTF">2014-03-20T09:21:00Z</dcterms:modified>
  <cp:revision>19</cp:revision>
  <dc:subject/>
  <dc:title>关于召开教学工作研讨会议暨教学工作表彰大会的通知</dc:title>
</cp:coreProperties>
</file>