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高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6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福建省教育厅关于公布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高等学校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2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实验教学示范中心项目名单的通知</w:t>
      </w:r>
      <w:bookmarkEnd w:id="2"/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本科高校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福建省教育厅关于开展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高等学校实验教学示范中心建设工作暨推荐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国家级实验教学示范中心的通知》（闽教高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精神，在各高校推荐申报的基础上，经专家评审、公示，确定厦门大学“生态学实验教学中心”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个项目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级实验教学示范中心建设项目，确定闽江学院“电子实验教学中心”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项目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级实验教学示范中心培育项目。其中，“培育项目”建设期为一年，我厅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下半年对“培育项目”进行验收，通过验收的认定为省级实验教学示范中心建设项目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校要提供条件，加强实验教学示范中心内涵建设，深化实验教学改革，提高实验教学质量和实验室使用效益，我厅将根据实验教学示范中心建设成效安排奖补经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建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高等学校实验教学示范中心建设项目和培育项目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高等学校实验教学示范中心建设项目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育项目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省级实验教学示范中心建设项目名单（共</w:t>
      </w: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厦门大学生态学实验教学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厦门大学公共卫生与预防医学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厦门大学外语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华侨大学音乐舞蹈艺术实验教学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华侨大学城乡规划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福州大学化学工程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福州大学材料成型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福州大学环境防治与资源化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福建师范大学生物工程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福建师范大学高分子材料与工程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福建师范大学光电信息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福建农林大学园艺实验教学示范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福建农林大学作物学实验教学示范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福建医科大学生物信息学专业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福建中医药大学中医学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集美大学计算机实验教学示范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集美大学财经专业实验教学示范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闽南师范大学电子信息工程专业实验教学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福建工程学院环境工程专业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福建工程学院工程管理类专业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厦门理工学院工程训练实验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厦门理工学院光电工程实验教学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泉州师范学院信息技术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福建警察学院侦查学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福建江夏学院土木工程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闽南理工学院机械工程实验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福州外语外贸学院艺术与传媒综合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阳光学院电子信息技术实验教学示范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厦门大学嘉庚学院信息工程与技术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福州大学至诚学院电气工程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福建师范大学协和学院经济管理综合实验教学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福建农林大学金山学院林学实验教学示范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集美大学诚毅学院管理类实验教学示范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省级实验教学示范中心培育项目名单（共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闽江学院电子实验教学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莆田学院基础医学实验教学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三明学院机械工程实验教学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龙岩学院软件工程实验教学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武夷学院土木实验教学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宁德师范学院电子信息实验教学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福建师范大学福清分校经管类实验教学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仰恩大学创新创业经管类实验教学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厦门工学院机械工程实验教学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福建师范大学闽南科技学院光电实验教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3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1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2:00Z</dcterms:created>
  <dc:creator>正版用户</dc:creator>
  <dc:description/>
  <cp:keywords/>
  <dc:language>en-US</dc:language>
  <cp:lastModifiedBy>正版用户</cp:lastModifiedBy>
  <dcterms:modified xsi:type="dcterms:W3CDTF">2015-10-13T00:22:00Z</dcterms:modified>
  <cp:revision>2</cp:revision>
  <dc:subject/>
  <dc:title>福建省教育厅文件</dc:title>
</cp:coreProperties>
</file>