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开展计算机工程系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第二届听课月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老师（含实验教学指导老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加强师资队伍建设，深化应用型人才培养模式改革，提高教师的教学水平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教学成效</w:t>
      </w:r>
      <w:r>
        <w:rPr>
          <w:rFonts w:ascii="仿宋" w:hAnsi="仿宋" w:cs="仿宋" w:eastAsia="仿宋"/>
          <w:color w:val="000000"/>
          <w:sz w:val="32"/>
          <w:szCs w:val="32"/>
        </w:rPr>
        <w:t>。经研究决定，定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学期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color w:val="000000"/>
          <w:sz w:val="32"/>
          <w:szCs w:val="32"/>
        </w:rPr>
        <w:t>开展阳光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算机工程系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届听课月系列活动，现将有关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拟定、收集听课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所有教师（含实验室教师）查下最新课表，于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周五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前将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的听课计划表填好后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3556873@qq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推荐人选参加学院青年教师第二届“最佳一节课”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风华教师将代表我系参加院第二届青年教师“最佳一节课”竞赛，请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左右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三、召开系最佳一节课竞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学期系最佳一节课竞赛暂定于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周五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在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3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室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教师：陆林花、唐乐红、邱烨、林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准备：请参赛教师准备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左右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于第六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前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至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556873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系内竞赛，将选拔推荐人选参加学院第三届“最佳一节课竞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光学院计算机工程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56873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1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